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ИН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БУРЯТ-ЯНГУТЫ»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МУНИЦИПАЛЬНОГО ОБРАЗОВАНИЯ</w:t>
      </w:r>
    </w:p>
    <w:p>
      <w:pPr>
        <w:pStyle w:val="Normal"/>
        <w:tabs>
          <w:tab w:val="clear" w:pos="708"/>
          <w:tab w:val="left" w:pos="7880" w:leader="none"/>
        </w:tabs>
        <w:jc w:val="center"/>
        <w:rPr/>
      </w:pPr>
      <w:r>
        <w:rPr>
          <w:b/>
          <w:sz w:val="26"/>
          <w:szCs w:val="26"/>
        </w:rPr>
        <w:t>«БУРЯТ-ЯНГУТЫ»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 xml:space="preserve">от  «18» 03. 2015г.                                   № 67                                                   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с. Енисей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Думы МО «Бурят-Янгуты» « О бюджете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муниципального образования «Бурят-Янгуты»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на 2015 год» № 53 от 25.12.2014 г.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</w:t>
        <w:tab/>
        <w:t xml:space="preserve"> Внести изменения в Решение Думы муниципального образования «Бурят-Янгуты» № 53 от 25.12.2014 г. «О бюджете муниципального образования «Бурят-Янгуты» на 2015 год согласно </w:t>
      </w:r>
      <w:r>
        <w:rPr>
          <w:rFonts w:cs="Arial" w:ascii="Arial" w:hAnsi="Arial"/>
        </w:rPr>
        <w:t>Закона Иркутской области "О внесении изменений в Закон Иркутской области "Об областном бюджете на 2015 год и на плановый период 2016 и 2017 годов" от 05.12.2014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Часть 1 статьи 1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вязи с изменением кадастровой стоимости налога на имущество выпадающие доходы на 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х в границах поселений 80,0 тыс. руб.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43,6 тыс.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Утвердить общий объем доходов  бюджета  - 8041,4 тыс. руб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твердить общий объем расходов бюджета в сумме – 8447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Дефицита бюджета не предусмотрено, расходы увеличены на сумму остатка.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ок на 01.01.2015 г по доходам от уплаты акцизов на дизельное топливо, моторные масла, автомобильный бензин., прямогонный бензин., зачисляемые в консолидированные бюджеты субъектов Российской Федерации добавить в расходы 405,6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   Приложение 1,5,7,10 к Решению Думы МО «Бурят-Янгуты» от 25 декабря 2014 года № 53 «О бюджете муниципального образования «Бурят-Янгуты» и на плановый период 2016 и 2017 годов» изложить в новой редак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опубликовать в  Вестнике МО «Бурят-Янгуты» и официальном  сайте МО «Бурят-Янгуты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 «Бурят-Янгуты»:                                                    Л.М. Атутова. 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 CYR" w:ascii="Arial CYR" w:hAnsi="Arial CYR"/>
          <w:sz w:val="20"/>
          <w:szCs w:val="20"/>
        </w:rPr>
        <w:t>Приложение 1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Решения Думы МО "Бурят - Янгуты"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 О бюджете МО "Бурят - Янгуты" на 2015 год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на плановый период 2016 и 2017 годов"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 25. 12. 2014 г № 53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оходы бюджета муниципального образования "Бурят - Янгуты" на  201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555"/>
        <w:gridCol w:w="2538"/>
      </w:tblGrid>
      <w:tr>
        <w:trPr>
          <w:trHeight w:val="255" w:hRule="atLeast"/>
        </w:trPr>
        <w:tc>
          <w:tcPr>
            <w:tcW w:w="5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1  00  00000  00  0000  0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9,60</w:t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1  01  00000  00  0000  0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,80</w:t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1  01  02000  01  0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,80</w:t>
            </w:r>
          </w:p>
        </w:tc>
      </w:tr>
      <w:tr>
        <w:trPr>
          <w:trHeight w:val="153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10  01  0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</w:t>
            </w:r>
          </w:p>
        </w:tc>
      </w:tr>
      <w:tr>
        <w:trPr>
          <w:trHeight w:val="229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20  01  0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 228 Налогового кодекса 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1  02030  01  0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0  1  01  02040   01  0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 03  00000  00   0000   0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,8</w:t>
            </w:r>
          </w:p>
        </w:tc>
      </w:tr>
      <w:tr>
        <w:trPr>
          <w:trHeight w:val="76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 1  03  02230  01  0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3</w:t>
            </w:r>
          </w:p>
        </w:tc>
      </w:tr>
      <w:tr>
        <w:trPr>
          <w:trHeight w:val="10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 1  03  02240  01  0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 1  03  02250  01  0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</w:t>
            </w:r>
          </w:p>
        </w:tc>
      </w:tr>
      <w:tr>
        <w:trPr>
          <w:trHeight w:val="10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 1  03  02260  01  0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1  05  00000  00  0000  0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 1  05  03010  01  0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5  03020  01  0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1  06  00000  00  0000  0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,00</w:t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00  00  0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30  10  0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1  06  06000  00  0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,00</w:t>
            </w:r>
          </w:p>
        </w:tc>
      </w:tr>
      <w:tr>
        <w:trPr>
          <w:trHeight w:val="153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расположенных в границах поселений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13  10  0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расположенных в границах поселений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1  06  06023  10  1000  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00</w:t>
            </w:r>
          </w:p>
        </w:tc>
      </w:tr>
      <w:tr>
        <w:trPr>
          <w:trHeight w:val="63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 11  00000  00  0000   0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00</w:t>
            </w:r>
          </w:p>
        </w:tc>
      </w:tr>
      <w:tr>
        <w:trPr>
          <w:trHeight w:val="153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00  00  0000  1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153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25  10  0000  1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0000  00  0000  0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неналговые доходы в бюджеты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5050  10  0000 18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2  00  00000  00  0000  0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61,80</w:t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0000  00  0000  0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1,80</w:t>
            </w:r>
          </w:p>
        </w:tc>
      </w:tr>
      <w:tr>
        <w:trPr>
          <w:trHeight w:val="51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тации от других бюджетов бюджетной систем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0  00  0000  0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,3</w:t>
            </w:r>
          </w:p>
        </w:tc>
      </w:tr>
      <w:tr>
        <w:trPr>
          <w:trHeight w:val="51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1  10  0000  0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,3</w:t>
            </w:r>
          </w:p>
        </w:tc>
      </w:tr>
      <w:tr>
        <w:trPr>
          <w:trHeight w:val="51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и бюджетам субъектов РФ и мунципальных образова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000  00  0000  0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4,3</w:t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2999  10  0000  0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4,3</w:t>
            </w:r>
          </w:p>
        </w:tc>
      </w:tr>
      <w:tr>
        <w:trPr>
          <w:trHeight w:val="51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венции бюджетам субъектов РФ и мунципальных образова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0  00  0000  0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</w:tr>
      <w:tr>
        <w:trPr>
          <w:trHeight w:val="10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убвеции бюджетам поселений по осуществлению системы РФ по первичному воинскому учету на территории где отсутствуют военные комиссариаты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15  10  0000  15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</w:tr>
      <w:tr>
        <w:trPr>
          <w:trHeight w:val="76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венции бе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0 2  03024  10  0000  15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41,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 CYR" w:ascii="Arial CYR" w:hAnsi="Arial CYR"/>
          <w:sz w:val="20"/>
          <w:szCs w:val="20"/>
        </w:rPr>
        <w:t>Приложение 5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 Решения Думы МО "Бурят - Янгуты"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 О бюджете МО "Бурят - Янгуты" на 2015 год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плановый период 2016 и 2017 годов"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 25. 12. 2014 г № 5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БУРЯТ-ЯНГУТЫ" НА 2015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тыс. рублей)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781"/>
        <w:gridCol w:w="781"/>
        <w:gridCol w:w="3469"/>
      </w:tblGrid>
      <w:tr>
        <w:trPr>
          <w:trHeight w:val="5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5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2,9</w:t>
            </w:r>
          </w:p>
        </w:tc>
      </w:tr>
      <w:tr>
        <w:trPr>
          <w:trHeight w:val="510" w:hRule="atLeast"/>
        </w:trPr>
        <w:tc>
          <w:tcPr>
            <w:tcW w:w="4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1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ругие вопросы в области национальной безопасности и правоохранительной деятельности"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7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4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НАЛЬНОЕ ХОЗЯЙСТВО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0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0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44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 CYR" w:ascii="Arial CYR" w:hAnsi="Arial CYR"/>
          <w:sz w:val="20"/>
          <w:szCs w:val="20"/>
        </w:rPr>
        <w:t>Приложение 7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 Решения Думы МО "Бурят - Янгуты"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 О бюджете МО "Бурят - Янгуты" на 2015 год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плановый период 2016 и 2017 годов"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 25. 12. 2014 г № 53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АССИФИКАЦИИ РАСХОДОВ БЮДЖЕТА НА  2015 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419"/>
        <w:gridCol w:w="494"/>
        <w:gridCol w:w="639"/>
        <w:gridCol w:w="517"/>
        <w:gridCol w:w="833"/>
      </w:tblGrid>
      <w:tr>
        <w:trPr>
          <w:trHeight w:val="255" w:hRule="atLeast"/>
        </w:trPr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15</w:t>
            </w:r>
          </w:p>
        </w:tc>
      </w:tr>
      <w:tr>
        <w:trPr>
          <w:trHeight w:val="255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47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2,9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,1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1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2,1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,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,1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0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8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7,7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7,7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7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Комплексные меры профилактики экстремистских проявлений» на 2014 - 201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яих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7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 «Повышение безопасности дорожного движения в МО "Бурят-Янгуты"» на 2013-2015 годы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2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Пожарная безопасность на 2012-201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Другие вопросы в области национальной безопасности и правоохранительной деятельно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транспортной безопасност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,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3 01 03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1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,4</w:t>
            </w:r>
          </w:p>
        </w:tc>
      </w:tr>
      <w:tr>
        <w:trPr>
          <w:trHeight w:val="11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долгосрочная целевая программа "Развитие сети автомобильных дорог общего пользования на территории МО "Бурят-Янгуты" на 2012-201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0 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4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4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4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госрочная целевая программа "Поддержка и развитие малого и среднего предпринимательства в МО "Бурят-Янгуты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0 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Организация и вывоз бытовых отходов 2011-2015гг"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0 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 00 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программа "Энергосбережения в МО "Бурят-Янгуты" на 2011-2015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0 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еализаций мероприятий перечня проектов Народных инициати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0 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6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и иным некоммерческим организация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,0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01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осударственной программы "Развитие культуры в Иркутской области на 2014-2018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и иным некоммерческим организация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99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99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0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99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"Развитие  физической культуры  и спорта в МО "Бурят-Янгуты" на 2011-2015 гг.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5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419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4 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 CYR" w:ascii="Arial CYR" w:hAnsi="Arial CYR"/>
          <w:sz w:val="20"/>
          <w:szCs w:val="20"/>
        </w:rPr>
        <w:t>Приложение 10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 Решения Думы МО "Бурят - Янгуты"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 О бюджете МО "Бурят - Янгуты" на 2015 год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плановый период 2016 и 2017 годов"</w:t>
      </w:r>
    </w:p>
    <w:p>
      <w:pPr>
        <w:pStyle w:val="Normal"/>
        <w:ind w:left="45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 25. 12. 2014 г № 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ЕВЫМ СТАТЬЯМ И ВИДАМ РАСХОДОВ КЛАССИФИКАЦИИ РАСХОДОВ БЮДЖЕТ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ВЕДОМСТВЕННОЙ СТРУКТУРЕ РАСХОДОВ  БЮДЖЕТА НА 2015 ГОД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683"/>
        <w:gridCol w:w="419"/>
        <w:gridCol w:w="494"/>
        <w:gridCol w:w="639"/>
        <w:gridCol w:w="517"/>
        <w:gridCol w:w="619"/>
        <w:gridCol w:w="833"/>
      </w:tblGrid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47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2,9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,1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1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2,1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,1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8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7,7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7,7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1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Комплексные меры профилактики экстремистских проявлений» на 2014 - 2016 г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яих где отсутствуют военные комиссари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1 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 «Повышение безопасности дорожного движения в МО "Бурят-Янгуты"» на 2013-2015 годы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2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а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Пожарная безопасность на 2012-201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0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а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Другие вопросы в области национальной безопасности и правоохранительной деятельности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транспортной безопасности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0 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1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1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1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1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,4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долгосрочная целевая программа "Развитие сети автомобильных дорог общего пользования на территории МО "Бурят-Янгуты" на 2012-201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0 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4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4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госрочная целевая программа "Поддержка и развитие малого и среднего предпринимательства в МО "Бурят-Янгуты"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0 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Организация и вывоз бытовых отходов 2011-2015гг"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0 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программа "Энергосбережения в МО "Бурят-Янгуты" на 2011-2015гг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0 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ж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еализаций мероприятий перечня проектов Народных инициати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0 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ж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6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и иным некоммерческим организациям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1 01 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1 01 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осударственной программы "Развитие культуры в Иркутской области на 2014-2018 годы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и иным некоммерческим организациям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99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99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0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99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99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"Развитие  физической культуры  и спорта в МО "Бурят-Янгуты" на 2011-2015 гг.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5 00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3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4 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47:00Z</dcterms:created>
  <dc:creator>User</dc:creator>
  <dc:description/>
  <cp:keywords/>
  <dc:language>en-US</dc:language>
  <cp:lastModifiedBy>Виктория</cp:lastModifiedBy>
  <cp:lastPrinted>2015-03-31T09:29:00Z</cp:lastPrinted>
  <dcterms:modified xsi:type="dcterms:W3CDTF">2015-04-05T09:59:00Z</dcterms:modified>
  <cp:revision>3</cp:revision>
  <dc:subject/>
  <dc:title>ИРКУТСКАЯ ОБЛАСТЬ</dc:title>
</cp:coreProperties>
</file>